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tes</w:t>
        <w:t>{labels: 'nil, } // default height and font into Unfiled folder</w:t>
        <w:t>ERASE!</w:t>
        <w:tab/>
        <w:tab/>
        <w:t>// WARNING*** ERASES ALL EXISTING NOTES IN THE ABOVE FOLDER *** REMOVE IF YOU DON"T WANT TO ERASE ALL PRIOR TO START</w:t>
        <w:t>-----</w:t>
        <w:t>&lt;!doctype html public \"-//W30//DTD W3 HTML 2.0//EN\"&gt;</w:t>
        <w:t>&lt;HTML&gt;</w:t>
        <w:t>&lt;HEAD&gt;</w:t>
        <w:t>&lt;TITLE&gt; HnewTML Documentation 2.00&lt;/TITLE&gt;</w:t>
        <w:t xml:space="preserve">&lt;META HTTP-EQUIV="ISBN" CONTENT="HnewTML"&gt; </w:t>
        <w:t xml:space="preserve">&lt;META HTTP-EQUIV="AUTHOR" CONTENT="Serg Koren"&gt; </w:t>
        <w:t xml:space="preserve">&lt;META HTTP-EQUIV="SHORTTITLE" CONTENT=" HnewTML"&gt; </w:t>
        <w:t xml:space="preserve">&lt;META HTTP-EQUIV="COPYRIGHT" CONTENT=")1995,1996 S.Koren"&gt; </w:t>
        <w:t xml:space="preserve">&lt;BASE HREF="http://www.netaxs.com/~archimag/Newton/MyStuff/"&gt; </w:t>
        <w:t>&lt;HEAD&gt;</w:t>
        <w:t>&lt;BODY&gt;</w:t>
        <w:t>&lt;body background="http://www.netaxs.com/~archimag/Gifs/Wayne2.gif"&gt;</w:t>
        <w:t>&lt;H1&gt;HnewTML 2.00&lt;/H1&gt;</w:t>
        <w:t>&lt;IMG SRC="bitmaps/Spider"&gt;</w:t>
        <w:t>&lt;H2&gt;What It Is&lt;/H2&gt;</w:t>
        <w:t>&lt;P&gt; HnewTML is an application that helps you write HTML on the Newton.  When used in conjunction with Steve Weyer and Greg Simon's NewtsCape  HnewTML allows you to create Newton books&lt;B&gt; on&lt;/B&gt; your Newton.&lt;/P&gt;</w:t>
        <w:t>&lt;P&gt;This book was created using  HnewTML. and  NewtsCape entirely on an MP130.&lt;/P&gt;</w:t>
        <w:t>&lt;HR&gt;</w:t>
        <w:t>&lt;P&gt;&lt;I&gt;&lt;B&gt;NOTE:&lt;/B&gt;  We assume you know HTML and so we do not try to teach it.</w:t>
        <w:t>&lt;/I&gt;&lt;/P&gt;</w:t>
        <w:t>&lt;HR&gt;</w:t>
        <w:t>&lt;H2&gt;How Do I Pronounce HnewTML&lt;/H2&gt;</w:t>
        <w:t>I prefer &lt;I&gt;H-new-tum-L&lt;/I&gt;, but you can use &lt;I&gt;H-new-TML&lt;/I&gt; or the actual &lt;I&gt;H-newt-ML&lt;/I&gt;.&lt;P&gt;</w:t>
        <w:t>&lt;H2&gt;How To Use  HnewTML&lt;/H2&gt;</w:t>
        <w:t>&lt;H3&gt; Creating a book using HnewTML is easy.&lt;/H3&gt;</w:t>
        <w:t>&lt;P&gt;You can do the following steps iteratively:&lt;/P&gt;</w:t>
        <w:t>&lt;OL&gt;</w:t>
        <w:t>&lt;LI&gt; Write the text portion of your book in the Notepad.</w:t>
        <w:t>&lt;LI&gt;Use  HnewTML to add HTML formatting.</w:t>
        <w:t>&lt;LI&gt;Use  HnewTML to send the formatted text to   NewtsCape.</w:t>
        <w:t>&lt;/OL&gt;</w:t>
        <w:t>&lt;P&gt;When satisfied, use  NewtsCape to save a stand-alone book.&lt;/P&gt;</w:t>
        <w:t>&lt;H3&gt; HnewTML controls are simple.&lt;/H3&gt;</w:t>
        <w:t>&lt;P&gt; HnewTML has one button that does all of the work.  The world button on the Notepad's status bar brings up a hierarchical picker of all major HTML items.&lt;P&gt;&lt;BR&gt;</w:t>
        <w:t>&lt;P&gt;Most of the items in the HTML picker require text to be selected in the Notepad.  The selected text will be "wrapped" in the HTML commands.  Certain items which stand-alone (such as the horizontal rule) require only an insertion point.  If you make a mistake,  HnewTML will tell you.&lt;/P&gt;</w:t>
        <w:t>&lt;P&gt;If you are formatting text that requires multiple items such as a list, merely select all the items before choosing the item in  HnewTML.</w:t>
        <w:t>&lt;/P&gt;</w:t>
        <w:t>&lt;A NAME="TEMPLATE"&gt;&lt;/A&gt;</w:t>
        <w:t>&lt;H3&gt;Template Information&lt;/H3&gt;</w:t>
        <w:t>&lt;P&gt;The "template" item builds the basic structure of an HTML document.  You should probably do this right before generating the book to keep the amount of HTML you have to wade through in your notepad to a minimum.</w:t>
        <w:t>The template selection requires six items seperated by carriage returns:</w:t>
        <w:t>&lt;/P&gt;</w:t>
        <w:t>&lt;UL&gt;</w:t>
        <w:t>&lt;LI&gt;TITLE OF DOCUMENT</w:t>
        <w:t>&lt;LI&gt;ISBN  OF DOCUMENT</w:t>
        <w:t xml:space="preserve">&lt;LI&gt;AUTHOR  OF DOCUMENT </w:t>
        <w:t xml:space="preserve">&lt;LI&gt;SHORT TITLE OF DOCUMENT </w:t>
        <w:t xml:space="preserve">&lt;LI&gt;COPYRIGHT  OF DOCUMENT </w:t>
        <w:t>&lt;LI&gt;BASE URL (HREF)  OF DOCUMENT</w:t>
        <w:t>&lt;/UL&gt;</w:t>
        <w:t>&lt;P&gt;followed by the text of  the document.&lt;/P&gt;</w:t>
        <w:t>&lt;P&gt;This is the code Template generates:&lt;/P&gt;&lt;BR&gt;</w:t>
        <w:t>&amp;lt;!doctype html public \&amp;quot;-//W30//DTD W3 HTML 2.0//EN\&amp;quot;&amp;gt;&lt;BR&gt;</w:t>
        <w:t>&amp;lt;HTML&amp;gt;&lt;BR&gt;</w:t>
        <w:t>&amp;lt;HEAD&amp;gt;&lt;BR&gt;</w:t>
        <w:t>&amp;lt;TITLE&amp;gt;Your title&amp;lt;/TITLE&amp;gt;&lt;BR&gt;</w:t>
        <w:t>&amp;lt;META HTTP-EQUIV=&amp;quot;ISBN&amp;quot; CONTENT=&amp;quot;Your ISBN&amp;quot;&amp;gt; &lt;BR&gt;</w:t>
        <w:t>&amp;lt;META HTTP-EQUIV=&amp;quot;AUTHOR&amp;quot; CONTENT=&amp;quot;Your Author &amp;quot;&amp;gt; &lt;BR&gt;</w:t>
        <w:t>&amp;lt;META HTTP-EQUIV=&amp;quot;SHORTTITLE&amp;quot; CONTENT=&amp;quot;Your short title &amp;quot;&amp;gt; &lt;BR&gt;</w:t>
        <w:t>&amp;lt;META HTTP-EQUIV=&amp;quot;COPYRIGHT&amp;quot; CONTENT=&amp;quot;Your copyright&amp;quot;&amp;gt; &lt;BR&gt;</w:t>
        <w:t>&amp;lt;BASE HREF=&amp;quot;Your base href&amp;quot;&amp;gt; &lt;BR&gt;</w:t>
        <w:t>&amp;lt;HEAD&amp;gt;&lt;BR&gt;</w:t>
        <w:t>&amp;lt;BODY&amp;gt;&lt;BR&gt;&lt;BR&gt;</w:t>
        <w:t>Your html&lt;BR&gt;</w:t>
        <w:t>&amp;lt;/BODY&amp;gt;&lt;BR&gt;</w:t>
        <w:t>&amp;lt;/HTML&amp;gt;&lt;BR&gt;&lt;BR&gt;</w:t>
        <w:t>&lt;P&gt;&lt;B&gt;NOTE:  &lt;/B&gt;The "template" item does not require you to select text, but HnewTML may not find the note you want to process if you don't.</w:t>
        <w:t>&lt;/P&gt;</w:t>
        <w:t>&lt;A HREF="HnewTMLqr22.ht"&gt; More info on HnewTML pickers.&lt;/A&gt;</w:t>
        <w:t>&lt;H2&gt;Q and A&lt;/H2&gt;</w:t>
        <w:t>&lt;P&gt;&lt;B&gt;Q:&lt;/B&gt;  How come nothing images when I send my note to  NewtsCape?&lt;/P&gt;</w:t>
        <w:t>&lt;P&gt;&lt;B&gt;A:  &lt;/B&gt;This is usally due to your misformatting the text.  For instance, not having any HTML at all or using commands not implemented in  NewtsCape.</w:t>
        <w:t>&lt;/P&gt;</w:t>
        <w:t>&lt;P&gt;&lt;B&gt;Q:  &lt;/B&gt;How come  HnewTML only formats a part of my selection?</w:t>
        <w:t>&lt;/P&gt;</w:t>
        <w:t>&lt;P&gt;&lt;B&gt;A:&lt;/B&gt;  Either you have multipke chunks of text on your note instead of a single note or the HTML command you chose does not allow more text to be formatted.</w:t>
        <w:t>&lt;/P&gt;</w:t>
        <w:t>&lt;P&gt;&lt;B&gt;Q:&lt;/B&gt; My text is bigger than one note how do I get  NewtsCape to image it all?</w:t>
        <w:t>&lt;/P&gt;</w:t>
        <w:t>&lt;P&gt;&lt;B&gt;A:&lt;/B&gt; Send each note in order and make sure only the last note has the &amp;lt;/HTML&amp;gt; closing.</w:t>
        <w:t>&lt;/P&gt;</w:t>
        <w:t>&lt;P&gt;&lt;B&gt;Q:&lt;/B&gt; Why do I get ***MISSING TEXT*** when I select items from HnewTML?</w:t>
        <w:t>&lt;/P&gt;</w:t>
        <w:t>&lt;P&gt;&lt;B&gt;A:&lt;/B&gt;This is the only error message that HnewTML generates.  It means you selected too few items or the</w:t>
        <w:t>text items were not separated by carriage returns.  The number of ***MISSING TEXT*** indicates the number of</w:t>
        <w:t>items missing.</w:t>
        <w:t>&lt;/P&gt;</w:t>
        <w:t>&lt;P&gt;&lt;B&gt;Q:&lt;/B&gt; Why do I get messages that say "Text not found", or "Please select text"?</w:t>
        <w:t>&lt;/P&gt;</w:t>
        <w:t xml:space="preserve">&lt;P&gt;&lt;B&gt;A:&lt;/B&gt;HnewTML generates alerts when it can't determine either the note or text you want to process.  </w:t>
        <w:t>Most items require that you have text selected before you hit the picker.  Some items require merely an insertion point (a visible carat).</w:t>
        <w:t>See the rest of the documentation for specifics on which items require a selection or insertion point.</w:t>
        <w:t>&lt;/P&gt;</w:t>
        <w:t xml:space="preserve">&lt;H2&gt;Registering  HnewTML 2.00&lt;/H2&gt; </w:t>
        <w:t>&lt;P&gt;To register HnewTML tap on the &lt;SUP&gt; (R)&lt;/SUP&gt; button to register electronically.  You need to have Register installed and an email account as well as a modem attached to your Newton.&lt;/P&gt;</w:t>
        <w:t>&lt;P&gt;Optionally you can register via Snail Mail.  Make sure you include your email address. Send $25 in US funds to:&lt;/P&gt;</w:t>
        <w:t>&lt;PRE&gt;Serg Koren</w:t>
        <w:t>485 Brown Briar Circle</w:t>
        <w:t>Horsham, PA 19044-1974&lt;/PRE&gt;</w:t>
        <w:t>&lt;P&gt;Check out my web site too:   &lt;A HREF="http://www.netaxs.com/~archimag/Newton.html"&gt; http://www.netaxs.com/~archimag/Newton.html&lt;/A&gt;</w:t>
        <w:t>&lt;/P&gt;</w:t>
        <w:t>&lt;P&gt;Check out Steve Weyer's  web site too:   &lt;A HREF="http://www.netaxs.com/~weyer/"&gt; http://www.netaxs.com/~weyer&lt;/A&gt;</w:t>
        <w:t>&lt;/P&gt;</w:t>
        <w:t>&lt;H2&gt;Thanks To:&lt;/H2&gt;</w:t>
        <w:t>&lt;P&gt;&lt;ADDRESS&gt;Steve Weyer&lt;/ADDRESS&gt; for lots of neat products, help,  and ideas.&lt;/P&gt;</w:t>
        <w:t>&lt;HR&gt;</w:t>
        <w:t xml:space="preserve">&lt;P&gt; HnewTML was created entirely on the Newton using Steve Weyer's Newt development environment and my own  forthcoming VisualNewt*.&lt;/P&gt;  </w:t>
        <w:t>&lt;P&gt;This help book was created entirely on the Newton using HnewTML and Steve Weyer and Greg Simon's NewtsCape.&lt;/P&gt;</w:t>
        <w:t>&lt;HR&gt;&lt;/BODY&gt;</w:t>
        <w:t>&lt;/HTML&gt;</w:t>
        <w:t>-----</w:t>
        <w:t>&lt;!doctype html public \"-//W30//DTD W3 HTML 2.0//EN\"&gt;</w:t>
        <w:t>&lt;HTML&gt;</w:t>
        <w:t>&lt;HEAD&gt;</w:t>
        <w:t>&lt;TITLE&gt; HnewTMLQuick Reference 2.00&lt;/TITLE&gt;</w:t>
        <w:t xml:space="preserve">&lt;META HTTP-EQUIV="ISBN" CONTENT="HnewTMLqr22.html"&gt; </w:t>
        <w:t xml:space="preserve">&lt;META HTTP-EQUIV="AUTHOR" CONTENT="Serg Koren "&gt; </w:t>
        <w:t xml:space="preserve">&lt;META HTTP-EQUIV="SHORTTITLE" CONTENT=" HnewTML QR "&gt; </w:t>
        <w:t xml:space="preserve">&lt;META HTTP-EQUIV="COPYRIGHT" CONTENT=")1995 by S.Koren "&gt; </w:t>
        <w:t xml:space="preserve">&lt;BASE HREF="http://www.netaxs.com/~archimag/Newton/MyStuff/"&gt; </w:t>
        <w:t>&lt;HEAD&gt;</w:t>
        <w:t>&lt;BODY&gt;</w:t>
        <w:t>&lt;body background="http://www.netaxs.com/~archimag/Gifs/Wayne2.gif"&gt;</w:t>
        <w:t>&lt;H1&gt;HnewTML Quick Reference 2.00 Part 1</w:t>
        <w:t>&lt;/H1&gt;</w:t>
        <w:t>&lt;P&gt;This book describes the required items of text used by  HnewTML.</w:t>
        <w:t>&lt;UL&gt;</w:t>
        <w:t>&lt;LI&gt;&lt;P&gt;The following table indicates:</w:t>
        <w:t xml:space="preserve">&lt;LI&gt;&lt;B&gt;the picker selection&lt;/B&gt;, </w:t>
        <w:t xml:space="preserve">&lt;LI&gt;&lt;I&gt;the required items&lt;/I&gt;, </w:t>
        <w:t>&lt;LI&gt;&lt;CODE&gt;example of the HTML statement&lt;/CODE&gt;, and</w:t>
        <w:t>&lt;LI&gt;the result. &lt;/UL&gt;&lt;/P&gt;</w:t>
        <w:t>&lt;HR&gt;</w:t>
        <w:t>&lt;/P&gt;</w:t>
        <w:t>&lt;FORM&gt;</w:t>
        <w:t>&lt;H2&gt;FORM &lt;/H2&gt;&lt;H3&gt; INPUT TEXT&lt;/H3&gt;&lt;BR&gt;</w:t>
        <w:t>&lt;I&gt;Name&lt;BR&gt;</w:t>
        <w:t>Value</w:t>
        <w:t>&lt;/I&gt; &lt;BR&gt;&lt;BR&gt;</w:t>
        <w:t>A Label &amp;lt;INPUT TYPE=Text NAME=One  VALUE=Two &amp;gt;</w:t>
        <w:t xml:space="preserve">&lt;BR&gt; </w:t>
        <w:t>A Label &lt;INPUT TYPE="Text" NAME="One"  VALUE="Two" &gt;</w:t>
        <w:t>&lt;HR&gt;</w:t>
        <w:t>&lt;/P&gt;</w:t>
        <w:t xml:space="preserve">&lt;H3&gt; INPUT PASSWORD&lt;/H3&gt;&lt;BR&gt; </w:t>
        <w:t>&lt;I&gt;Name&lt;/I&gt;&lt;BR&gt;&lt;BR&gt;</w:t>
        <w:t>A Label &amp;lt;INPUT TYPE=PASSWORD  NAME=One2   &amp;gt;</w:t>
        <w:t>&lt;BR&gt; A Label</w:t>
        <w:t>&lt;INPUT TYPE=PASSWORD  NAME=One2   &gt;</w:t>
        <w:t>&lt;HR&gt;</w:t>
        <w:t>&lt;/P&gt;</w:t>
        <w:t>&lt;H3&gt;INPUT RADIO&lt;/H3&gt; &lt;BR&gt;</w:t>
        <w:t>&lt;I&gt;Name&lt;BR&gt;</w:t>
        <w:t>Value</w:t>
        <w:t>&lt;/I&gt;&lt;BR&gt;&lt;BR&gt;</w:t>
        <w:t>&amp;lt;INPUT TYPE=RADIO NAME=One3 VALUE=Two&amp;gt;radio</w:t>
        <w:t xml:space="preserve"> &lt;BR&gt;</w:t>
        <w:t>&lt;INPUT TYPE=RADIO NAME=One3 VALUE=Two&gt;radio</w:t>
        <w:t>&lt;HR&gt;</w:t>
        <w:t>&lt;/P&gt;</w:t>
        <w:t>&lt;H3&gt;INPUT CHECKBOX&lt;/H3&gt; &lt;BR&gt;</w:t>
        <w:t>&lt;I&gt;Name&lt;BR&gt;</w:t>
        <w:t>Value</w:t>
        <w:t>&lt;/I&gt;&lt;BR&gt;&lt;BR&gt;</w:t>
        <w:t>&amp;lt;INPUT TYPE=CHECKBOX  NAME=One4 VALUE=Two&amp;gt;check</w:t>
        <w:t xml:space="preserve"> &lt;BR&gt; </w:t>
        <w:t>&lt;INPUT TYPE=CHECKBOX  NAME=One4 VALUE=Two&gt;check</w:t>
        <w:t>&lt;HR&gt;</w:t>
        <w:t>&lt;/P&gt;</w:t>
        <w:t>&lt;H3&gt;SELECT&lt;/H3&gt; &lt;BR&gt;</w:t>
        <w:t>&lt;I&gt;Name&lt;BR&gt;</w:t>
        <w:t>Size&lt;BR&gt;</w:t>
        <w:t>Label&lt;BR&gt;</w:t>
        <w:t>(Options)</w:t>
        <w:t>&lt;/I&gt;&lt;BR&gt;&lt;GR&gt;</w:t>
        <w:t>&amp;lt;SELECT NAME=&amp;quot;One&amp;quot;SIZE=&amp;quot;1&amp;quot;&amp;gt;Three</w:t>
        <w:t>&amp;lt;OPTION&amp;gt;Four</w:t>
        <w:t>&amp;lt;OPTION&amp;gt;Five</w:t>
        <w:t>&amp;lt;/SELECT&amp;gt;</w:t>
        <w:t xml:space="preserve"> &lt;BR&gt;</w:t>
        <w:t>&lt;SELECT NAME="One"SIZE="1"&gt;Three</w:t>
        <w:t>&lt;OPTION&gt;Four</w:t>
        <w:t>&lt;OPTION&gt;Five</w:t>
        <w:t>&lt;/SELECT&gt;</w:t>
        <w:t>&lt;HR&gt;</w:t>
        <w:t>&lt;/P&gt;</w:t>
        <w:t>&lt;H3&gt; TEXTAREA&lt;/H3&gt; &lt;BR&gt;</w:t>
        <w:t>&lt;I&gt;Name&lt;BR&gt;</w:t>
        <w:t>Rows&lt;BR&gt;</w:t>
        <w:t>Columns&lt;BR&gt;</w:t>
        <w:t>Text</w:t>
        <w:t>&lt;/I&gt;&lt;BR&gt;&lt;BR&gt;</w:t>
        <w:t>&amp;lt;TEXTAREA NAME=One ROWS=3 COLS= 70&amp;gt;</w:t>
        <w:t>Text goes here&amp;lt;/TEXTAREA&amp;gt;</w:t>
        <w:t xml:space="preserve"> &lt;BR&gt;</w:t>
        <w:t>&lt;TEXTAREA NAME=One ROWS=3 COLS= 70&gt;</w:t>
        <w:t>Text goes here&lt;/TEXTAREA&gt;</w:t>
        <w:t>&lt;HR&gt;</w:t>
        <w:t>&lt;/P&gt;</w:t>
        <w:t>&lt;H3&gt;POST&lt;/H3&gt; &lt;BR&gt;</w:t>
        <w:t>&lt;I&gt;Action&lt;BR&gt;</w:t>
        <w:t>[Form]</w:t>
        <w:t>&lt;/I&gt;&lt;BR&gt;&lt;BR&gt;</w:t>
        <w:t>&amp;lt;FORM METHOD=&amp;quot;POST&amp;quot; ACTION=&amp;quot;Notes&amp;quot;&amp;gt;</w:t>
        <w:t>[the form goes here]&amp;lt;/FORM&amp;gt;</w:t>
        <w:t xml:space="preserve"> &lt;BR&gt;</w:t>
        <w:t>&lt;FORM METHOD="POST" ACTION="Notes"&gt;</w:t>
        <w:t>[the form goes here]&lt;/FORM&gt;</w:t>
        <w:t>&lt;HR&gt;</w:t>
        <w:t>&lt;/P&gt;</w:t>
        <w:t>&lt;H3&gt;GET&lt;/H3&gt; &lt;BR&gt;</w:t>
        <w:t>&lt;I&gt;Action&lt;BR&gt;</w:t>
        <w:t>[Form]</w:t>
        <w:t>&lt;/I&gt;&lt;BR&gt;&lt;BR&gt;</w:t>
        <w:t>&amp;lt;FORM METHOD=&amp;quot;GET&amp;quot; ACTION=&amp;quot;Notes&amp;quot;&amp;gt;</w:t>
        <w:t>[the form goes here]&amp;lt;/FORM&amp;gt;</w:t>
        <w:t xml:space="preserve"> &lt;BR&gt;</w:t>
        <w:t>&lt;FORM METHOD="GET" ACTION="Notes"&gt;</w:t>
        <w:t>[the form goes here]&lt;/FORM&gt;</w:t>
        <w:t>&lt;HR&gt;</w:t>
        <w:t>&lt;/P&gt;</w:t>
        <w:t>&lt;H3&gt;RESET&lt;/H3&gt; &lt;BR&gt;</w:t>
        <w:t>&lt;I&gt;insertion point only</w:t>
        <w:t>&lt;/I&gt;&lt;BR&gt;&lt;BR&gt;</w:t>
        <w:t>&amp;lt;INPUT TYPE=RESET&amp;gt;</w:t>
        <w:t xml:space="preserve"> &lt;BR&gt;</w:t>
        <w:t>&lt;INPUT TYPE=RESET&gt;</w:t>
        <w:t>&lt;HR&gt;</w:t>
        <w:t>&lt;/P&gt;</w:t>
        <w:t>&lt;H3&gt;SUBMIT&lt;/H3&gt; &lt;BR&gt;</w:t>
        <w:t>&lt;I&gt;Name&lt;BR&gt;</w:t>
        <w:t>Value</w:t>
        <w:t>&lt;/I&gt;&lt;BR&gt;&lt;BR&gt;</w:t>
        <w:t>&amp;lt;INPUT TYPE=SUBMIT NAME=test  VALUE=theval&amp;gt;</w:t>
        <w:t xml:space="preserve"> &lt;BR&gt;</w:t>
        <w:t>&lt;INPUT TYPE=SUBMIT NAME=test  VALUE=theval&gt;</w:t>
        <w:t>&lt;HR&gt;</w:t>
        <w:t>&lt;/FORM&gt;</w:t>
        <w:t>&lt;/P&gt;</w:t>
        <w:t>&lt;H2&gt;FORMAT&lt;/H2&gt;&lt;H3&gt; NUMBERED LIST&lt;/H3&gt; &lt;BR&gt;</w:t>
        <w:t>&lt;P&gt;&lt;I&gt;list items</w:t>
        <w:t>&lt;/I&gt;&lt;BR&gt;&lt;BR&gt;</w:t>
        <w:t>&amp;lt;OL&amp;gt;</w:t>
        <w:t>&amp;lt;LI&amp;gt; A</w:t>
        <w:t>&amp;lt;LI&amp;gt;B</w:t>
        <w:t>&amp;lt;LI&amp;gt;C</w:t>
        <w:t>&amp;lt;LI&amp;gt;D</w:t>
        <w:t>&amp;lt;/OL&amp;gt;</w:t>
        <w:t xml:space="preserve"> &lt;BR&gt;</w:t>
        <w:t>&lt;OL&gt;</w:t>
        <w:t>&lt;LI&gt; A</w:t>
        <w:t>&lt;LI&gt;B</w:t>
        <w:t>&lt;LI&gt;C</w:t>
        <w:t>&lt;LI&gt;D</w:t>
        <w:t>&lt;/OL&gt;</w:t>
        <w:t>&lt;HR&gt;&lt;/P&gt;</w:t>
        <w:t>&lt;/P&gt;</w:t>
        <w:t>&lt;H3&gt;UNNUMBERED LIST&lt;/H3&gt; &lt;BR&gt;</w:t>
        <w:t>&lt;I&gt;list items</w:t>
        <w:t>&lt;/I&gt;&lt;BR&gt;&lt;BR&gt;</w:t>
        <w:t>&amp;lt;UL&amp;gt;</w:t>
        <w:t>&amp;lt;LI&amp;gt; A</w:t>
        <w:t>&amp;lt;LI&amp;gt;B</w:t>
        <w:t>&amp;lt;LI&amp;gt;C</w:t>
        <w:t>&amp;lt;LI&amp;gt;D</w:t>
        <w:t>&amp;lt;/UL&amp;gt;</w:t>
        <w:t>&lt;BR&gt;</w:t>
        <w:t>&lt;UL&gt;</w:t>
        <w:t>&lt;LI&gt;A</w:t>
        <w:t>&lt;LI&gt;B</w:t>
        <w:t>&lt;LI&gt;C</w:t>
        <w:t>&lt;LI&gt;D</w:t>
        <w:t>&lt;/UL&gt;</w:t>
        <w:t>&lt;HR&gt;</w:t>
        <w:t>&lt;/P&gt;</w:t>
        <w:t>&lt;/P&gt;</w:t>
        <w:t>&lt;H3&gt;DESCRIPTIVE LIST&lt;/H3&gt; &lt;BR&gt;</w:t>
        <w:t>&lt;I&gt;list items</w:t>
        <w:t>&lt;/I&gt;&lt;BR&gt;&lt;BR&gt;</w:t>
        <w:t>&amp;lt;DL&amp;gt;</w:t>
        <w:t>&amp;lt;DT&amp;gt;A</w:t>
        <w:t>&amp;lt;DD&amp;gt;B</w:t>
        <w:t>C</w:t>
        <w:t>D</w:t>
        <w:t>&amp;lt;/DL&amp;gt;</w:t>
        <w:t>&lt;BR&gt;</w:t>
        <w:t>&lt;DL&gt;</w:t>
        <w:t>&lt;DT&gt;A</w:t>
        <w:t>&lt;DD&gt;B</w:t>
        <w:t>C</w:t>
        <w:t>D</w:t>
        <w:t>&lt;/DL&gt;&lt;HR&gt;</w:t>
        <w:t>&lt;/P&gt;</w:t>
        <w:t>&lt;H3&gt;EXTENDED QUOTE&lt;/H3&gt; &lt;BR&gt;</w:t>
        <w:t>&lt;BR&gt;</w:t>
        <w:t>&lt;I&gt;text</w:t>
        <w:t>&lt;/I&gt;&lt;BR&gt;&lt;BR&gt;</w:t>
        <w:t>&amp;lt;BLOCKQUOTE&amp;gt;The text&amp;lt;/BLOCKQUOTE&amp;gt;</w:t>
        <w:t>&lt;BR&gt;</w:t>
        <w:t>&lt;BLOCKQUOTE&gt;The text&lt;/BLOCKQUOTE&gt;</w:t>
        <w:t>&lt;HR&gt;</w:t>
        <w:t>&lt;/P&gt;</w:t>
        <w:t>&lt;H3&gt;PREFORMATTED QUOTE&lt;/H3&gt; &lt;BR&gt;</w:t>
        <w:t>&lt;BR&gt;</w:t>
        <w:t>&lt;I&gt;text</w:t>
        <w:t>&lt;/I&gt;&lt;BR&gt;&lt;BR&gt;</w:t>
        <w:t>&amp;lt;PRE&amp;gt;The text&amp;lt;/PRE&amp;gt;</w:t>
        <w:t>&lt;BR&gt;</w:t>
        <w:t>&lt;PRE&gt;The text&lt;/PRE&gt;</w:t>
        <w:t>&lt;HR&gt;</w:t>
        <w:t>&lt;/P&gt;</w:t>
        <w:t>&lt;H3&gt;LISTING&lt;/H3&gt; &lt;BR&gt;</w:t>
        <w:t>&lt;BR&gt;</w:t>
        <w:t>&lt;I&gt;text</w:t>
        <w:t>&lt;/I&gt;&lt;BR&gt;&lt;BR&gt;</w:t>
        <w:t>&amp;lt;LISTING&amp;gt;A</w:t>
        <w:t>B</w:t>
        <w:t>C</w:t>
        <w:t>D&amp;lt;/LISTING&amp;gt;</w:t>
        <w:t>&lt;BR&gt;</w:t>
        <w:t>&lt;LISTING&gt;A</w:t>
        <w:t>B</w:t>
        <w:t>C</w:t>
        <w:t>D&lt;/LISTING&gt;</w:t>
        <w:t>&lt;HR&gt;</w:t>
      </w:r>
    </w:p>
    <w:p>
      <w:pPr>
        <w:pStyle w:val="PreformattedText"/>
        <w:bidi w:val="0"/>
        <w:spacing w:before="0" w:after="0"/>
        <w:jc w:val="left"/>
        <w:rPr/>
      </w:pPr>
      <w:r>
        <w:rPr/>
        <w:t>&lt;/P&gt;</w:t>
        <w:t>&lt;H3&gt;MENU&lt;/H3&gt; &lt;BR&gt;</w:t>
        <w:t>&lt;BR&gt;</w:t>
        <w:t>&lt;I&gt;menu items</w:t>
        <w:t>&lt;/I&gt;&lt;BR&gt;&lt;BR&gt;</w:t>
        <w:t>&amp;lt;MENU&amp;gt;</w:t>
        <w:t>&amp;lt;LI&amp;gt; A</w:t>
        <w:t>&amp;lt;LI&amp;gt;B</w:t>
        <w:t>&amp;lt;LI&amp;gt;C</w:t>
        <w:t>&amp;lt;LI&amp;gt;D</w:t>
        <w:t>&amp;lt;LI&amp;gt;</w:t>
        <w:t>&amp;lt;/MENU&amp;gt;</w:t>
        <w:t>&lt;BR&gt;</w:t>
        <w:t>&lt;MENU&gt;</w:t>
        <w:t>&lt;LI&gt; A</w:t>
        <w:t>&lt;LI&gt;B</w:t>
        <w:t>&lt;LI&gt;C</w:t>
        <w:t>&lt;LI&gt;D</w:t>
        <w:t>&lt;LI&gt;</w:t>
        <w:t>&lt;/MENU&gt;&lt;HR&gt;</w:t>
        <w:t>&lt;/P&gt;</w:t>
        <w:t>&lt;/P&gt;</w:t>
        <w:t>&lt;H3&gt;DIR&lt;/H3&gt; &lt;BR&gt;</w:t>
        <w:t>&lt;BR&gt;</w:t>
        <w:t>&lt;I&gt;dir items&lt;/I&gt;&lt;BR&gt;&lt;BR&gt;</w:t>
        <w:t>&amp;lt;DIR&amp;gt;</w:t>
        <w:t>&amp;lt;LI&amp;gt; A</w:t>
        <w:t>&amp;lt;LI&amp;gt;B</w:t>
        <w:t>&amp;lt;LI&amp;gt;C</w:t>
        <w:t>&amp;lt;LI&amp;gt;D</w:t>
        <w:t>&amp;lt;/DIR&amp;gt;</w:t>
        <w:t>&lt;BR&gt;</w:t>
        <w:t>&lt;DIR&gt;</w:t>
        <w:t>&lt;LI&gt; A</w:t>
        <w:t>&lt;LI&gt;B</w:t>
        <w:t>&lt;LI&gt;C</w:t>
        <w:t>&lt;LI&gt;D</w:t>
        <w:t>&lt;/DIR&gt;</w:t>
        <w:t>&lt;HR&gt;</w:t>
        <w:t>&lt;H2&gt;HEADING&lt;/H2&gt;</w:t>
        <w:t>&lt;I&gt;Title&lt;/I&gt;</w:t>
        <w:t>&lt;BR&gt;&lt;BR&gt;</w:t>
        <w:t>&amp;lt;H3&amp;gt;H3&amp;lt;/H3&amp;gt;</w:t>
        <w:t>&amp;lt;H4&amp;gt;H4&amp;lt;/H4&amp;gt;</w:t>
        <w:t>&amp;lt;H5&amp;gt;H5&amp;lt;/H5&amp;gt;</w:t>
        <w:t>&amp;lt;H6&amp;gt;H6&amp;lt;/H6&amp;gt;</w:t>
        <w:t>&lt;BR&gt;&lt;BR&gt;</w:t>
        <w:t>&lt;I&gt;H1 and H2 are used throught this document.&lt;/I&gt;&lt;BR&gt;</w:t>
        <w:t>&lt;H3&gt;H3&lt;/H3&gt;</w:t>
        <w:t>&lt;H4&gt;H4&lt;/H4&gt;</w:t>
        <w:t>&lt;H5&gt;H5&lt;/H5&gt;</w:t>
        <w:t>&lt;H6&gt;H6&lt;/H6&gt;</w:t>
        <w:t>&lt;HR&gt;</w:t>
        <w:t>&lt;H2&gt;PART 2&lt;/H2&gt;</w:t>
        <w:t>&lt;A HREF="Hnewqr222.ht"&gt; Go to Part 2 &lt;/A&gt;</w:t>
        <w:t>&lt;/BODY&gt;</w:t>
        <w:t>&lt;/HTML&gt;</w:t>
        <w:t>-----</w:t>
        <w:t>&lt;!doctype html public \"-//W30//DTD W3 HTML 2.0//EN\"&gt;</w:t>
        <w:t>&lt;HTML&gt;</w:t>
        <w:t>&lt;HEAD&gt;</w:t>
        <w:t>&lt;TITLE&gt; HnewTMLQuick Reference 2.00 (Part 2)&lt;/TITLE&gt;</w:t>
        <w:t xml:space="preserve">&lt;META HTTP-EQUIV="ISBN" CONTENT="Hnewqr222.ht"&gt; </w:t>
        <w:t xml:space="preserve">&lt;META HTTP-EQUIV="AUTHOR" CONTENT="Serg Koren "&gt; </w:t>
        <w:t xml:space="preserve">&lt;META HTTP-EQUIV="SHORTTITLE" CONTENT="HnewTML QR 2"&gt; </w:t>
        <w:t xml:space="preserve">&lt;META HTTP-EQUIV="COPYRIGHT" CONTENT=")1995 by S.Koren "&gt; </w:t>
        <w:t xml:space="preserve">&lt;BASE HREF="http://www.netaxs.com/~archimag/Newton/MyStuff/"&gt; </w:t>
        <w:t>&lt;HEAD&gt;</w:t>
        <w:t>&lt;BODY&gt;</w:t>
        <w:t>&lt;body background="http://www.netaxs.com/~archimag/Gifs/Wayne2.gif"&gt;</w:t>
        <w:t>&lt;H1&gt;HnewTML Quick Reference 2.00 Part 2</w:t>
        <w:t>&lt;/H1&gt;</w:t>
        <w:t>&lt;H2&gt;PART 2&lt;/H2&gt;</w:t>
        <w:t>&lt;A HREF="HnewTMLqr22.ht"&gt; Go to Part 1 &lt;/A&gt;</w:t>
        <w:t>&lt;H2&gt;SPECIAL&lt;/H2&gt;</w:t>
        <w:t>&lt;I&gt;text&lt;/I&gt;&lt;BR&gt;&lt;BR&gt;</w:t>
        <w:t>&lt;I&gt;This item will convert &amp;gt; &amp;lt; and &amp;quot; to formats that show up</w:t>
        <w:t>as plain text instead of being treated as commands.&lt;/I&gt;</w:t>
        <w:t>&lt;HR&gt;</w:t>
        <w:t>&lt;H2&gt;STYLE&lt;/H2&gt;</w:t>
        <w:t>&lt;I&gt;text&lt;/I&gt;&lt;BR&gt;&lt;BR&gt;</w:t>
        <w:t>&amp;lt;B&amp;gt;Bold&amp;lt;/B&amp;gt;&amp;lt;BR&amp;gt;&lt;BR&gt;</w:t>
        <w:t>&amp;lt;I&amp;gt;Italic&amp;lt;/I&amp;gt;&amp;lt;BR&amp;gt;&lt;BR&gt;</w:t>
        <w:t>&amp;lt;U&amp;gt;Underline&amp;lt;/U&amp;gt;&amp;lt;BR&amp;gt;&lt;BR&gt;</w:t>
        <w:t>&amp;lt;EM&amp;gt;Emphasis&amp;lt;/EM&amp;gt;&amp;lt;BR&amp;gt;&lt;BR&gt;</w:t>
        <w:t>&amp;lt;STRONG&amp;gt;Strong Emphasis&amp;lt;/STRONG&amp;gt;&amp;lt;BR&amp;gt;&lt;BR&gt;</w:t>
        <w:t>&amp;lt;CITE&amp;gt;Cite&amp;lt;/CITE&amp;gt;&amp;lt;BR&amp;gt;&lt;BR&gt;</w:t>
        <w:t>&amp;lt;ADDRESS&amp;gt;Address&amp;lt;/ADDRESS&amp;gt;&amp;lt;BR&amp;gt;&lt;BR&gt;</w:t>
        <w:t>&amp;lt;CODE&amp;gt;Code&amp;lt;/CODE&amp;gt;&amp;lt;BR&amp;gt;&lt;BR&gt;</w:t>
        <w:t>&amp;lt;KBD&amp;gt;Kbd&amp;lt;/KBD&amp;gt;&amp;lt;BR&amp;gt;&lt;BR&gt;</w:t>
        <w:t>&amp;lt;SAMP&amp;gt;Sample&amp;lt;/SAMP&amp;gt;&amp;lt;BR&amp;gt;&lt;BR&gt;</w:t>
        <w:t>&amp;lt;VAR&amp;gt;Variable&amp;lt;/VAR&amp;gt;&amp;lt;BR&amp;gt;&lt;BR&gt;</w:t>
        <w:t>&amp;lt;TT&amp;gt;Teletype&amp;lt;/TT&amp;gt;&amp;lt;BR&amp;gt;&lt;BR&gt;</w:t>
        <w:t>&amp;lt;STRIKE&amp;gt;Strike&amp;lt;/STRIKE&amp;gt;&amp;lt;BR&amp;gt;&lt;BR&gt;</w:t>
        <w:t>&lt;BR&gt;</w:t>
        <w:t>&lt;B&gt;Bold&lt;/B&gt;&lt;BR&gt;</w:t>
        <w:t>&lt;I&gt;Italic&lt;/I&gt;&lt;BR&gt;</w:t>
        <w:t>&lt;U&gt;Underline&lt;/U&gt;&lt;BR&gt;</w:t>
        <w:t>&lt;EM&gt;Emphasis&lt;/EM&gt;&lt;BR&gt;</w:t>
        <w:t>&lt;STRONG&gt;Strong Emphasis&lt;/STRONG&gt;&lt;BR&gt;</w:t>
        <w:t>&lt;CITE&gt;Cite&lt;/CITE&gt;&lt;BR&gt;</w:t>
        <w:t>&lt;ADDRESS&gt;Address&lt;/ADDRESS&gt;&lt;BR&gt;</w:t>
        <w:t>&lt;CODE&gt;Code&lt;/CODE&gt;&lt;BR&gt;</w:t>
        <w:t>&lt;KBD&gt;Kbd&lt;/KBD&gt;&lt;BR&gt;</w:t>
        <w:t>&lt;SAMP&gt;Sample&lt;/SAMP&gt;&lt;BR&gt;</w:t>
        <w:t>&lt;VAR&gt;Variable&lt;/VAR&gt;&lt;BR&gt;</w:t>
        <w:t>&lt;TT&gt;Teletype&lt;/TT&gt;&lt;BR&gt;</w:t>
        <w:t>&lt;STRIKE&gt;Strike&lt;/STRIKE&gt;&lt;BR&gt;</w:t>
        <w:t>&lt;HR&gt;</w:t>
        <w:t>&lt;H2&gt;TEMPLATE&lt;/H2&gt;</w:t>
        <w:t>&lt;A HREF="HnewTMLqr22.ht#TEMPLATE"&gt; See HnewTML</w:t>
        <w:t>HowTo &lt;/A&gt; &lt;HR&gt;</w:t>
        <w:t>&lt;H2&gt;URL&lt;/H2&gt;</w:t>
        <w:t>&lt;I&gt;This picker lets you insert commonly used portions of URLs at the insertion point&lt;/I&gt;.</w:t>
        <w:t>&lt;HR&gt;</w:t>
        <w:t>&lt;H3&gt;MISC.&lt;/H3&gt;</w:t>
        <w:t>&lt;H3&gt;ANCHOR&lt;/H3&gt;</w:t>
        <w:t>&lt;I&gt;text&lt;/I&gt;&lt;BR&gt;&lt;BR&gt;</w:t>
        <w:t>&amp;lt;A NAME=&amp;quot;a&amp;quot;&amp;gt;&amp;lt;/A&amp;gt;</w:t>
        <w:t>&lt;BR&gt;</w:t>
        <w:t>&lt;A NAME="a"&gt;&lt;/A&gt;</w:t>
        <w:t>&lt;HR&gt;</w:t>
        <w:t>&lt;H2&gt;COMMENT&lt;/H2&gt;</w:t>
        <w:t>&lt;I&gt;comment&lt;/I&gt;&lt;BR&gt;</w:t>
        <w:t>&lt;BR&gt;</w:t>
        <w:t>&amp;lt;!-- test comment --&amp;gt;</w:t>
        <w:t>&lt;BR&gt;</w:t>
        <w:t>&lt;!-- test comment --&gt;</w:t>
        <w:t>&lt;HR&gt;</w:t>
        <w:t>&lt;H3&gt;IMAGE&lt;/H3&gt;</w:t>
        <w:t>&lt;I&gt;URL &lt;BR&gt;</w:t>
        <w:t>descriptive text&lt;/I&gt;&lt;BR&gt;&lt;BR&gt;</w:t>
        <w:t>&amp;lt;IMG SRC=&amp;quot;Icons:BenG/HnewTML&amp;quot; ALT=&amp;quot;An icon&amp;quot;&amp;gt;</w:t>
        <w:t>&lt;BR&gt;</w:t>
        <w:t>&lt;IMG SRC="HnewTML.gif" ALT="An icon"&gt;</w:t>
        <w:t>&lt;EM&gt;To use an icon from Ben Gottlieb's IconEditor use:&lt;/EM&gt;</w:t>
        <w:t>&lt;CODE&gt;Icons:BenG/iconname&lt;/CODE&gt;</w:t>
        <w:t>&lt;EM&gt;as the URL.&lt;/EM&gt;</w:t>
        <w:t>&lt;HR&gt;</w:t>
        <w:t>&lt;H3&gt;LINK&lt;/H3&gt;</w:t>
        <w:t>&lt;I&gt;URL &lt;BR&gt;</w:t>
        <w:t>descriptive text&lt;/I&gt;&lt;BR&gt;</w:t>
        <w:t>&lt;BR&gt;</w:t>
        <w:t>&amp;lt;A HREF=&amp;quot;http://www.netaxs.com/~archimag/revw.html&amp;quot;&amp;gt;My Newton Reviews&amp;lt;/A&amp;gt;</w:t>
        <w:t>&lt;BR&gt;</w:t>
        <w:t>&lt;A HREF="http://www.netaxs.com/~archimag/revw.html"&gt;My Newton Reviews&lt;/A&gt;</w:t>
        <w:t>&lt;HR&gt;</w:t>
        <w:t>&lt;H3&gt;PARAGRAPH&lt;/H3&gt;</w:t>
        <w:t>&lt;I&gt;text&lt;/I&gt;&lt;BR&gt;</w:t>
        <w:t>&lt;BR&gt;</w:t>
        <w:t>&amp;lt;P&amp;gt;This is a paragraph&amp;lt;/P&amp;gt;&amp;lt;P&amp;gt;So is this.&amp;lt;/P&amp;gt;</w:t>
        <w:t>&lt;BR&gt;</w:t>
        <w:t>&lt;P&gt;This is a paragraph&lt;/P&gt;&lt;P&gt;So is this.&lt;/P&gt;</w:t>
        <w:t>&lt;HR&gt;</w:t>
        <w:t>&lt;H3&gt;RULE&lt;/H3&gt;</w:t>
        <w:t>&lt;I&gt;insertion point only&lt;/I&gt;&lt;BR&gt;&lt;BR&gt;</w:t>
        <w:t>&amp;lt;HR&amp;gt;</w:t>
        <w:t>&lt;BR&gt;</w:t>
        <w:t>&lt;HR&gt;</w:t>
        <w:t>&lt;HR&gt;</w:t>
        <w:t>&lt;H3&gt;BREAK&lt;/H3&gt;</w:t>
        <w:t>&lt;I&gt;insertion point only&lt;/I&gt;&lt;BR&gt;&lt;BR&gt;</w:t>
        <w:t>&amp;lt;A&amp;gt;This is a paragraph with a&amp;lt;BR&amp;gt;break in it.&amp;lt;/A&amp;gt;</w:t>
        <w:t>&lt;BR&gt;</w:t>
        <w:t>&lt;A&gt;This is a paragraph with a&lt;BR&gt;break in it.&lt;/A&gt;</w:t>
        <w:t>&lt;HR&gt;</w:t>
        <w:t>&lt;H2&gt;META&lt;/H2&gt;</w:t>
        <w:t>&lt;B&gt;Note:&lt;/B&gt;&lt;I&gt;META items do not produce a visible inline result.&lt;/I&gt;</w:t>
        <w:t>&lt;H3&gt;ISBN&lt;/H3&gt;</w:t>
        <w:t>&lt;I&gt;The ISBN&lt;/I&gt;&lt;BR&gt;</w:t>
        <w:t>&amp;lt;META HTTP-EQUIV=&amp;quot;ISBN&amp;quot; CONTENT=&amp;quot;The ISBN&amp;quot;&amp;gt;</w:t>
        <w:t>&lt;HR&gt;</w:t>
        <w:t>&lt;H3&gt;AUTHOR&lt;/H3&gt;</w:t>
        <w:t>&lt;I&gt;The author&lt;/I&gt;&lt;BR&gt;</w:t>
        <w:t>&amp;lt;META HTTP-EQUIV=&amp;quot;AUTHOR&amp;quot; CONTENT=&amp;quot;The Author&amp;quot;&amp;gt;</w:t>
        <w:t>&lt;HR&gt;</w:t>
        <w:t>&lt;H3&gt;SHORT TITLE&lt;/H3&gt;</w:t>
        <w:t>&lt;I&gt;The short title&lt;/I&gt;&lt;BR&gt;</w:t>
        <w:t>&amp;lt;META HTTP-EQUIV=&amp;quot;SHORTTITLE&amp;quot; CONTENT=&amp;quot;The Short Title&amp;quot;&amp;gt;</w:t>
        <w:t>&lt;HR&gt;</w:t>
        <w:t>&lt;H3&gt;COPYRIGHT&lt;/H3&gt;</w:t>
        <w:t>&lt;I&gt;The copyright string&lt;/I&gt;&lt;BR&gt;</w:t>
        <w:t>&amp;lt;META HTTP-EQUIV=&amp;quot;COPYRIGHT&amp;quot; CONTENT=&amp;quot;) 1995 copyright&amp;quot;&amp;gt;</w:t>
        <w:t>&lt;HR&gt;</w:t>
        <w:t>&lt;H3&gt;PUB. DATE&lt;/H3&gt;</w:t>
        <w:t>&lt;I&gt;The publication date&lt;/I&gt;&lt;BR&gt;</w:t>
        <w:t>&amp;lt;META HTTP-EQUIV=&amp;quot;PUBLICATIONDATE&amp;quot; CONTENT=&amp;quot;The Pub Date&amp;quot;&amp;gt;</w:t>
        <w:t>&lt;HR&gt;</w:t>
        <w:t>&lt;H3&gt;APP SYMBOL&lt;/H3&gt;</w:t>
        <w:t>&lt;I&gt;The author&lt;/I&gt;&lt;BR&gt;</w:t>
        <w:t>&amp;lt;META HTTP-EQUIV=&amp;quot;APPSYMBOL&amp;quot; CONTENT=&amp;quot;The Symbol&amp;quot;&amp;gt;</w:t>
        <w:t>&lt;HR&gt;</w:t>
        <w:t>&lt;H3&gt;ICON&lt;/H3&gt;</w:t>
        <w:t>&lt;I&gt;The icon&lt;/I&gt;&lt;BR&gt;</w:t>
        <w:t>&amp;lt;META HTTP-EQUIV=&amp;quot;ICON&amp;quot; CONTENT=&amp;quot;Icons:BenG/HnewTML&amp;quot;&amp;gt;</w:t>
        <w:t>&lt;HR&gt;</w:t>
        <w:t>&lt;H2&gt;TABLE&lt;/H2&gt;</w:t>
        <w:t>&lt;H3&gt;Table&lt;/H3&gt;</w:t>
        <w:t>&lt;I&gt;table contents&lt;/I&gt;&lt;BR&gt;</w:t>
        <w:t>&lt;BR&gt;</w:t>
        <w:t>&amp;lt;TABLE BORDER&amp;gt;&lt;P&gt;table contents&lt;P&gt;&amp;lt;/TABLE&amp;gt;</w:t>
        <w:t>&lt;BR&gt;</w:t>
        <w:t>&lt;TABLE BORDER&gt;</w:t>
        <w:t>table contents</w:t>
        <w:t>&lt;/TABLE&gt;</w:t>
        <w:t>&lt;HR&gt;</w:t>
        <w:t>&lt;H3&gt;Caption&lt;/H3&gt;</w:t>
        <w:t>&lt;I&gt;table caption&lt;/I&gt;&lt;BR&gt;</w:t>
        <w:t>&lt;BR&gt;</w:t>
        <w:t>&amp;lt;CAPTION&amp;gt;&lt;P&gt;table caption&lt;P&gt;&amp;lt;/CAPTION&amp;gt;</w:t>
        <w:t>&lt;BR&gt;</w:t>
        <w:t>&lt;CAPTION&gt;</w:t>
        <w:t>table caption</w:t>
        <w:t>&lt;/CAPTION&gt;</w:t>
        <w:t>&lt;HR&gt;</w:t>
        <w:t>&lt;H3&gt;Row&lt;/H3&gt;</w:t>
        <w:t>&lt;I&gt;table row&lt;/I&gt;&lt;BR&gt;</w:t>
        <w:t>&lt;BR&gt;</w:t>
        <w:t>&amp;lt;TR&amp;gt;&lt;P&gt;table row&lt;P&gt;</w:t>
        <w:t>&lt;BR&gt;</w:t>
        <w:t>&lt;TR&gt;table row</w:t>
        <w:t>&lt;HR&gt;</w:t>
        <w:t>&lt;H3&gt;Heading&lt;/H3&gt;</w:t>
        <w:t>&lt;H4&gt;Heading&lt;/H4&gt;</w:t>
        <w:t>&lt;I&gt;table heading&lt;/I&gt;&lt;BR&gt;</w:t>
        <w:t>&lt;BR&gt;</w:t>
        <w:t>&amp;lt;TH&amp;gt;table heading&lt;P&gt;</w:t>
        <w:t>&lt;BR&gt;</w:t>
        <w:t>&lt;TH&gt;table heading</w:t>
        <w:t>&lt;HR&gt;</w:t>
        <w:t>&lt;H4&gt;Column Span&lt;/H4&gt;</w:t>
        <w:t>&lt;I&gt;table column span&lt;/I&gt;&lt;BR&gt;</w:t>
        <w:t>&lt;BR&gt;</w:t>
        <w:t>&amp;lt;TH COLSPAN=table column span &amp;gt;&lt;P&gt;</w:t>
        <w:t>&lt;BR&gt;</w:t>
        <w:t>&lt;TH COLSPAN=2&gt;</w:t>
        <w:t>&lt;HR&gt;</w:t>
        <w:t>&lt;H4&gt;Row Span&lt;/H4&gt;</w:t>
        <w:t>&lt;I&gt;table row span&lt;/I&gt;&lt;BR&gt;</w:t>
        <w:t>&lt;BR&gt;</w:t>
        <w:t>&amp;lt;TH ROWSPAN=table row span &amp;gt;</w:t>
        <w:t>&lt;BR&gt;</w:t>
        <w:t>&lt;TH ROWSPAN=2&gt;</w:t>
        <w:t>&lt;HR&gt;</w:t>
        <w:t>&lt;H3&gt;Data&lt;/H3&gt;</w:t>
        <w:t>&lt;H4&gt;Data&lt;/H4&gt;</w:t>
        <w:t>&lt;I&gt;table data&lt;/I&gt;&lt;BR&gt;</w:t>
        <w:t>&lt;BR&gt;</w:t>
        <w:t>&amp;lt;TD&amp;gt;&lt;P&gt;table data&lt;P&gt;</w:t>
        <w:t>&lt;BR&gt;</w:t>
        <w:t>&lt;TD&gt;table data</w:t>
        <w:t>&lt;HR&gt;</w:t>
        <w:t>&lt;H4&gt;Column Span&lt;/H4&gt;</w:t>
        <w:t>&lt;I&gt;table data column span&lt;/I&gt;&lt;BR&gt;</w:t>
        <w:t>&lt;BR&gt;</w:t>
        <w:t>&amp;lt;TD COLSPAN=table data column span&amp;gt;</w:t>
        <w:t>&lt;BR&gt;</w:t>
        <w:t>&lt;TD COLSPAN=2&gt;</w:t>
        <w:t>&lt;HR&gt;</w:t>
        <w:t>&lt;H4&gt;Row Span&lt;/H4&gt;</w:t>
        <w:t>&lt;I&gt;table row span&lt;/I&gt;&lt;BR&gt;</w:t>
        <w:t>&lt;BR&gt;</w:t>
        <w:t>&amp;lt;TD ROWSPAN=table contents&amp;gt;</w:t>
        <w:t>&lt;BR&gt;</w:t>
        <w:t>&lt;TD ROWSPAN=2&gt;</w:t>
        <w:t>&lt;HR&gt;</w:t>
        <w:t>&lt;H2&gt;JavaScript&lt;/H2&gt;</w:t>
        <w:t>&lt;I&gt;This item will launch JavaNewtScript&lt;SUP&gt;TM&lt;/SUP&gt; once I finish it.&lt;/I&gt;</w:t>
        <w:t>&lt;HR&gt;</w:t>
        <w:t>&lt;H2&gt;NewtsCape&lt;/H2&gt;</w:t>
        <w:t>&lt;I&gt;This item will launch Steve Weyer and Greg Simon's NewtsCape so you can image and create a book from your HTML.&lt;/I&gt;</w:t>
        <w:t>&lt;HR&gt;</w:t>
        <w:t>&lt;H2&gt;About&lt;/H2&gt;</w:t>
        <w:t>&lt;I&gt;This item brings up program information which includes buttons for electronically registering and bringing up these help books.&lt;/I&gt;</w:t>
        <w:t>&lt;HR&gt;</w:t>
        <w:t>&lt;H2&gt;Help&lt;/H2&gt;</w:t>
        <w:t>&lt;I&gt;This item will open these help books.&lt;/I&gt;</w:t>
        <w:t>&lt;HR&gt;</w:t>
        <w:t>&lt;EM&gt;END DOC 05/10/96&lt;/EM&gt;</w:t>
        <w:t>&lt;/BODY&gt;</w:t>
        <w:t>&lt;/HTML&gt;</w:t>
        <w:t>-----</w:t>
        <w:t>BY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